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6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6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2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6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4 szt. gat. świerk pospolity, 20 szt. gat. sosna zwyczajna, 12 szt. gat. świerk srebrzysty, 10 szt. gat. daglezja zielona, zakrzewienia mieszane o pow. 0,05 ha – działka nr 233/16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10T10:38:00Z</dcterms:modified>
  <cp:revision>543</cp:revision>
  <dc:subject/>
  <dc:title/>
</cp:coreProperties>
</file>